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RP Response</w:t>
      </w:r>
    </w:p>
    <w:p>
      <w:pPr>
        <w:pStyle w:val="Normal"/>
        <w:rPr>
          <w:b/>
          <w:b/>
        </w:rPr>
      </w:pPr>
      <w:r>
        <w:rPr>
          <w:b/>
        </w:rPr>
        <w:t>Project 200207200 – Protect &amp; Restore Red River Watershed</w:t>
      </w:r>
    </w:p>
    <w:p>
      <w:pPr>
        <w:pStyle w:val="Normal"/>
        <w:rPr>
          <w:b/>
          <w:b/>
        </w:rPr>
      </w:pPr>
      <w:r>
        <w:rPr>
          <w:b/>
        </w:rPr>
      </w:r>
    </w:p>
    <w:p>
      <w:pPr>
        <w:pStyle w:val="Normal"/>
        <w:rPr/>
      </w:pPr>
      <w:r>
        <w:rPr>
          <w:b/>
        </w:rPr>
        <w:t>General Comment</w:t>
      </w:r>
      <w:r>
        <w:rPr/>
        <w:t xml:space="preserve"> – Upon reading ISRP comments on this project proposal and cross-referencing to the proposal it was discovered that the attached narrative section was the 2002 Provincial Review Narrative.  Attached to this document is the current 2007 Provincial Review Narrative, which should clear up a lot of confusions and adequately address most comments.  We are sorry for the error and confusion it may have caused.  In addition, the Red River Ecosystem Analysis at the Watershed Scale (EAWS) may be made available upon request.</w:t>
      </w:r>
    </w:p>
    <w:p>
      <w:pPr>
        <w:pStyle w:val="Normal"/>
        <w:rPr/>
      </w:pPr>
      <w:r>
        <w:rPr/>
      </w:r>
    </w:p>
    <w:p>
      <w:pPr>
        <w:pStyle w:val="Normal"/>
        <w:rPr/>
      </w:pPr>
      <w:r>
        <w:rPr/>
        <w:t>Comments &amp; Responses:</w:t>
      </w:r>
    </w:p>
    <w:p>
      <w:pPr>
        <w:pStyle w:val="Normal"/>
        <w:rPr>
          <w:i/>
          <w:i/>
        </w:rPr>
      </w:pPr>
      <w:r>
        <w:rPr>
          <w:i/>
          <w:sz w:val="19"/>
          <w:szCs w:val="19"/>
        </w:rPr>
        <w:t>A thorough Ecosystem Analysis at the Watershed Scale (EAWS) would further demonstrate this fact. Nevertheless, habitat protection and improvement may be justified following completion of the EAWS proposed, and the setting of priorities for rehabilitation prescriptions. The emphasis here is almost entirely on roads and road rehabilitation, but the value of improved aquatic habitat is clearly recognized in the proposal.</w:t>
      </w:r>
    </w:p>
    <w:p>
      <w:pPr>
        <w:pStyle w:val="Normal"/>
        <w:rPr>
          <w:i/>
          <w:i/>
        </w:rPr>
      </w:pPr>
      <w:r>
        <w:rPr>
          <w:i/>
        </w:rPr>
      </w:r>
    </w:p>
    <w:p>
      <w:pPr>
        <w:pStyle w:val="Normal"/>
        <w:rPr/>
      </w:pPr>
      <w:r>
        <w:rPr/>
        <w:t>An Ecosystem Analysis at the Watershed Scale (EAWS) for the Red River Watershed was completed in 2002, which did recommend &amp; prioritize watershed restoration and protection projects.  This proposal used these recommendations and priorities to formulate the work elements.  In addition to road work, the proposal also focuses on 5 culvert replacements (fish barriers), 2 miles of stream restoration, a weed program, investigating potential land acquisitions and conservation easements, and an education/outreach program.</w:t>
      </w:r>
    </w:p>
    <w:p>
      <w:pPr>
        <w:pStyle w:val="Normal"/>
        <w:rPr/>
      </w:pPr>
      <w:r>
        <w:rPr/>
      </w:r>
    </w:p>
    <w:p>
      <w:pPr>
        <w:pStyle w:val="Normal"/>
        <w:rPr>
          <w:i/>
          <w:i/>
          <w:sz w:val="19"/>
          <w:szCs w:val="19"/>
        </w:rPr>
      </w:pPr>
      <w:r>
        <w:rPr>
          <w:i/>
          <w:sz w:val="19"/>
          <w:szCs w:val="19"/>
        </w:rPr>
        <w:t>The proposal lacks a project history presentation. In view of the project’s history, (funding began in 2003), a response is needed including a quantitative summary of biological and physical results produced to date.</w:t>
      </w:r>
    </w:p>
    <w:p>
      <w:pPr>
        <w:pStyle w:val="Normal"/>
        <w:rPr>
          <w:i/>
          <w:i/>
          <w:sz w:val="19"/>
          <w:szCs w:val="19"/>
        </w:rPr>
      </w:pPr>
      <w:r>
        <w:rPr>
          <w:i/>
          <w:sz w:val="19"/>
          <w:szCs w:val="19"/>
        </w:rPr>
      </w:r>
    </w:p>
    <w:p>
      <w:pPr>
        <w:pStyle w:val="Normal"/>
        <w:rPr/>
      </w:pPr>
      <w:r>
        <w:rPr/>
        <w:t>As stated above, a mistake was made when attaching the project narrative (2002 was attached instead of 2007).  The correct version does include a more quantitative summary of the project history including the accomplishments to date.</w:t>
      </w:r>
    </w:p>
    <w:p>
      <w:pPr>
        <w:pStyle w:val="Normal"/>
        <w:rPr/>
      </w:pPr>
      <w:r>
        <w:rPr/>
      </w:r>
    </w:p>
    <w:p>
      <w:pPr>
        <w:pStyle w:val="Normal"/>
        <w:rPr/>
      </w:pPr>
      <w:r>
        <w:rPr/>
        <w:t>Biological results of habitat implementation projects are very hard to show, especially immediately after implementation (unless a fish barrier culvert being replaced).  Please see the comment below for physical results produced to date.</w:t>
      </w:r>
    </w:p>
    <w:p>
      <w:pPr>
        <w:pStyle w:val="Normal"/>
        <w:rPr/>
      </w:pPr>
      <w:r>
        <w:rPr/>
      </w:r>
    </w:p>
    <w:p>
      <w:pPr>
        <w:pStyle w:val="Normal"/>
        <w:rPr>
          <w:i/>
          <w:i/>
          <w:sz w:val="19"/>
          <w:szCs w:val="19"/>
        </w:rPr>
      </w:pPr>
      <w:r>
        <w:rPr>
          <w:i/>
          <w:sz w:val="19"/>
          <w:szCs w:val="19"/>
        </w:rPr>
        <w:t>There is need for a report and response on the methods and results of the evaluation of the completion and success of the 2005 road obliteration (12 miles), campground improvements, and culvert replacements. Was sediment significantly reduced? Were culverts made passable?</w:t>
      </w:r>
    </w:p>
    <w:p>
      <w:pPr>
        <w:pStyle w:val="Normal"/>
        <w:rPr>
          <w:i/>
          <w:i/>
          <w:sz w:val="19"/>
          <w:szCs w:val="19"/>
        </w:rPr>
      </w:pPr>
      <w:r>
        <w:rPr>
          <w:i/>
          <w:sz w:val="19"/>
          <w:szCs w:val="19"/>
        </w:rPr>
      </w:r>
    </w:p>
    <w:p>
      <w:pPr>
        <w:pStyle w:val="Normal"/>
        <w:rPr/>
      </w:pPr>
      <w:r>
        <w:rPr/>
        <w:t>The road obliteration has not been finished (this project’s FY 2005 does not end until August 31, 2006), however, it is expected that upon completion sediment will be significantly reduced as the area the road obliteration is in is heavily degraded due to high road densities in very erosive granitic soils.  The campground improvements have been completed and seem to be effective.  Photo points have been collected at the site and we continue to monitor the effectiveness of the tree felling to prevent OHV use on the undesignated routes that were becoming heavily used and contributing sediment to adjacent streams.  Also the fence has been completed that prevents camping along three campsites adjacent to the stream that were becoming degraded.  The culvert will not be replaced until field season 2007 due to problems encountered with Forest Service contracting procedures, however, the design for the new culvert was specifically designed for fish passage and natural stream simulation (proven effective on several other culvert replacements that our department has completed).  All of this information on project implementation and results will be discussed in detail in the project’s annual report, which will be available September 1, 2007.</w:t>
      </w:r>
    </w:p>
    <w:p>
      <w:pPr>
        <w:pStyle w:val="Normal"/>
        <w:rPr>
          <w:i/>
          <w:i/>
          <w:sz w:val="19"/>
          <w:szCs w:val="19"/>
        </w:rPr>
      </w:pPr>
      <w:r>
        <w:rPr>
          <w:i/>
          <w:sz w:val="19"/>
          <w:szCs w:val="19"/>
        </w:rPr>
      </w:r>
    </w:p>
    <w:p>
      <w:pPr>
        <w:pStyle w:val="Normal"/>
        <w:rPr>
          <w:i/>
          <w:i/>
          <w:sz w:val="19"/>
          <w:szCs w:val="19"/>
        </w:rPr>
      </w:pPr>
      <w:r>
        <w:rPr>
          <w:i/>
          <w:sz w:val="19"/>
          <w:szCs w:val="19"/>
        </w:rPr>
        <w:t>Study of previous reviews by ISRP indicated little evidence of benefits or progress. The proposal indicated that an EAWS for the Red River watershed will be developed during the 2007 funding period, yet the 2002 ISRP review recommended the proposal for funding under the condition that EAWS be done during the 2002 funding period. The sponsor’s response to ISRP questions in the 2002 review laid out a timetable for completion of the EAWS in 2002. Please explain why this was not completed or reported.</w:t>
      </w:r>
    </w:p>
    <w:p>
      <w:pPr>
        <w:pStyle w:val="Normal"/>
        <w:rPr>
          <w:i/>
          <w:i/>
          <w:sz w:val="19"/>
          <w:szCs w:val="19"/>
        </w:rPr>
      </w:pPr>
      <w:r>
        <w:rPr>
          <w:i/>
          <w:sz w:val="19"/>
          <w:szCs w:val="19"/>
        </w:rPr>
      </w:r>
    </w:p>
    <w:p>
      <w:pPr>
        <w:pStyle w:val="Normal"/>
        <w:rPr/>
      </w:pPr>
      <w:r>
        <w:rPr/>
        <w:t>As stated above an error was made in attaching the correct version of the narrative.  The correct &amp; current narrative (2007) shows that the Red River EAWS was completed in 2002, therefore meeting the timetable.  Copies of the Red River EAWS may be obtained upon request.</w:t>
      </w:r>
    </w:p>
    <w:p>
      <w:pPr>
        <w:pStyle w:val="Normal"/>
        <w:rPr>
          <w:i/>
          <w:i/>
          <w:sz w:val="19"/>
          <w:szCs w:val="19"/>
        </w:rPr>
      </w:pPr>
      <w:r>
        <w:rPr>
          <w:i/>
          <w:sz w:val="19"/>
          <w:szCs w:val="19"/>
        </w:rPr>
      </w:r>
    </w:p>
    <w:p>
      <w:pPr>
        <w:pStyle w:val="Normal"/>
        <w:rPr>
          <w:i/>
          <w:i/>
          <w:sz w:val="19"/>
          <w:szCs w:val="19"/>
        </w:rPr>
      </w:pPr>
      <w:r>
        <w:rPr>
          <w:i/>
          <w:sz w:val="19"/>
          <w:szCs w:val="19"/>
        </w:rPr>
        <w:t>The ISRP 2002 Review notes: "In response to ISRP comment, the watershed assessment process will be accelerated for completion in 2002. The construction/treatment phase is to begin in 2004 (restricted at first to obvious needs for road rehabilitation and culvert replacement) and last at least through 2006. It is not clear how the out-year budget can be set before watershed assessment and planning are completed, so the construction proposal should be deferred to the next funding cycle.” Monitoring and evaluation (M&amp;E) was proposed for 2005 and 2006. The reviewers previously recommended, however, that monitoring start before construction, to facilitate the comparison of pre- and post-project conditions (sponsor did not respond on this issue) and be coordinated with Project 28045 as the sponsor's previous response indicated will be done. Please explain why this was not done?</w:t>
      </w:r>
    </w:p>
    <w:p>
      <w:pPr>
        <w:pStyle w:val="Normal"/>
        <w:rPr>
          <w:i/>
          <w:i/>
          <w:sz w:val="19"/>
          <w:szCs w:val="19"/>
        </w:rPr>
      </w:pPr>
      <w:r>
        <w:rPr>
          <w:i/>
          <w:sz w:val="19"/>
          <w:szCs w:val="19"/>
        </w:rPr>
      </w:r>
    </w:p>
    <w:p>
      <w:pPr>
        <w:pStyle w:val="Normal"/>
        <w:rPr/>
      </w:pPr>
      <w:r>
        <w:rPr/>
        <w:t>Pre-condition monitoring has been done; however, it has not been compiled into a final report yet (to be completed by August 31, 2006).  Photo points were set up at the Bridge Creek Campground to document conditions before improvements were made.  They then were replicated after the improvements were made.  Also, cross-sections and snorkeling transects were completed at the 1709 culvert replacement to obtain pre-condition data.  Road condition surveys were completed in 2004 that document condition of the roads before obliteration or improvements.  This monitoring effort was not coordinated with Project 28045 because the pre-monitoring that was done was very site specific and not done as general Red River monitoring.</w:t>
      </w:r>
    </w:p>
    <w:p>
      <w:pPr>
        <w:pStyle w:val="Normal"/>
        <w:rPr>
          <w:i/>
          <w:i/>
          <w:sz w:val="19"/>
          <w:szCs w:val="19"/>
        </w:rPr>
      </w:pPr>
      <w:r>
        <w:rPr>
          <w:i/>
          <w:sz w:val="19"/>
          <w:szCs w:val="19"/>
        </w:rPr>
      </w:r>
    </w:p>
    <w:p>
      <w:pPr>
        <w:pStyle w:val="Normal"/>
        <w:rPr>
          <w:i/>
          <w:i/>
          <w:sz w:val="19"/>
          <w:szCs w:val="19"/>
        </w:rPr>
      </w:pPr>
      <w:r>
        <w:rPr>
          <w:i/>
          <w:sz w:val="19"/>
          <w:szCs w:val="19"/>
        </w:rPr>
        <w:t>The narrative’s section on technical and scientific background (and the abstract) launches into description of the watershed and other matters without stating the purpose of the project. Apparently the project’s specific purpose is not explicitly stated anywhere in the narrative. The section does, however, present an overview of envisaged watershed problems (oriented toward those caused by timber harvest), even though the EAWS has not yet been done.</w:t>
      </w:r>
    </w:p>
    <w:p>
      <w:pPr>
        <w:pStyle w:val="Normal"/>
        <w:rPr>
          <w:i/>
          <w:i/>
          <w:sz w:val="19"/>
          <w:szCs w:val="19"/>
        </w:rPr>
      </w:pPr>
      <w:r>
        <w:rPr>
          <w:i/>
          <w:sz w:val="19"/>
          <w:szCs w:val="19"/>
        </w:rPr>
      </w:r>
    </w:p>
    <w:p>
      <w:pPr>
        <w:pStyle w:val="Normal"/>
        <w:rPr/>
      </w:pPr>
      <w:r>
        <w:rPr/>
        <w:t>Please read the correct 2007 narrative, it should clear up the purpose and need for the project.  Also as stated above the Red River EAWS was completed in 2002.</w:t>
      </w:r>
    </w:p>
    <w:p>
      <w:pPr>
        <w:pStyle w:val="Normal"/>
        <w:rPr>
          <w:i/>
          <w:i/>
          <w:sz w:val="19"/>
          <w:szCs w:val="19"/>
        </w:rPr>
      </w:pPr>
      <w:r>
        <w:rPr>
          <w:i/>
          <w:sz w:val="19"/>
          <w:szCs w:val="19"/>
        </w:rPr>
      </w:r>
    </w:p>
    <w:p>
      <w:pPr>
        <w:pStyle w:val="Normal"/>
        <w:rPr>
          <w:i/>
          <w:i/>
          <w:sz w:val="19"/>
          <w:szCs w:val="19"/>
        </w:rPr>
      </w:pPr>
      <w:r>
        <w:rPr>
          <w:i/>
          <w:sz w:val="19"/>
          <w:szCs w:val="19"/>
        </w:rPr>
        <w:t>The proposal has clearly stated objectives. However, please explain how all of these can be considered valid if the EAWS has not yet been done. The methods are simple (as stated) and are tied well to the objectives.</w:t>
      </w:r>
    </w:p>
    <w:p>
      <w:pPr>
        <w:pStyle w:val="Normal"/>
        <w:rPr>
          <w:i/>
          <w:i/>
          <w:sz w:val="19"/>
          <w:szCs w:val="19"/>
        </w:rPr>
      </w:pPr>
      <w:r>
        <w:rPr>
          <w:i/>
          <w:sz w:val="19"/>
          <w:szCs w:val="19"/>
        </w:rPr>
      </w:r>
    </w:p>
    <w:p>
      <w:pPr>
        <w:pStyle w:val="Normal"/>
        <w:rPr>
          <w:i/>
          <w:i/>
          <w:sz w:val="19"/>
          <w:szCs w:val="19"/>
        </w:rPr>
      </w:pPr>
      <w:r>
        <w:rPr/>
        <w:t>As stated previously, the Red River EAWS was completed in 2002.  This project proposal took the High Priority projects recommended by the EAWS and developed a fairly comprehensive watershed restoration project focusing on the transportation system, stream restoration, culvert replacements, weed treatment, investigation of land acquisition &amp; conservation easement opportunities, as well as an education/public outreach component.  In addition, all NEPA and ESA consultation will be completed by field season 2006, in time for 2007 implementation.</w:t>
      </w:r>
      <w:r>
        <w:rPr>
          <w:i/>
          <w:sz w:val="19"/>
          <w:szCs w:val="19"/>
        </w:rPr>
        <w:br/>
        <w:br/>
        <w:t xml:space="preserve">Objective 3 covers M&amp;E for part of the proposed project, but M&amp;E is needed to cover culvert replacements. Biological M&amp;E (measurement of fish population responses) is also needed for each of the management activities. A process for future M&amp;E was presented, but no information on M&amp;E of past accomplishments that may use the same techniques (Stonesifer 1999) was provided. Once again, we refer the proponents to the programmatic section of this report, particularly in relation to comments on watershed assessment procedures, monitoring and evaluation. </w:t>
        <w:br/>
      </w:r>
    </w:p>
    <w:p>
      <w:pPr>
        <w:pStyle w:val="Normal"/>
        <w:rPr/>
      </w:pPr>
      <w:r>
        <w:rPr/>
        <w:t>Please see the new &amp; correct version of the narrative.  Work Element 16 specifically addresses M&amp;E for culvert replacement.  It also should be noted that pre-condition survey data (including snorkeling for fish species presence &amp; densities) is always collected before culverts are designed and replaced.  Work Elements 16-19 address project M&amp;E.  It should be noted that this project was not designed to have an extensive M&amp;E component, but rather to collect M&amp;E data sufficient enough to show project effectiveness.  This direction came directly from the Northwest Power Planning Council and limits our expenditures on M&amp;E to a 5% budget cap.</w:t>
      </w:r>
    </w:p>
    <w:p>
      <w:pPr>
        <w:pStyle w:val="Normal"/>
        <w:rPr>
          <w:i/>
          <w:i/>
          <w:sz w:val="19"/>
          <w:szCs w:val="19"/>
        </w:rPr>
      </w:pPr>
      <w:r>
        <w:rPr>
          <w:i/>
          <w:sz w:val="19"/>
          <w:szCs w:val="19"/>
        </w:rPr>
        <w:br/>
        <w:t>A history of accomplishments and positive response to previous recommendations is lacking. Personnel may lack the expertise and experience required for successful completion. Funding should be either denied or limited to the watershed assessments only, as recommended in the past. A response to questions above regarding comments on past reviews, recommendations for pre-project condition monitoring, and reporting of results may assist the final funding recommendation.</w:t>
        <w:br/>
      </w:r>
    </w:p>
    <w:p>
      <w:pPr>
        <w:pStyle w:val="Normal"/>
        <w:rPr/>
      </w:pPr>
      <w:r>
        <w:rPr/>
        <w:t>It is hoped that after ISRP reviews the correct 2007 Narrative that they will feel differently about the project and project personnel.  We regret that the 2002 Narrative was mistakenly attached and feel it has caused much confusion.  Project personnel have worked hard in the last few years to work towards achieving the ISRP’s recommendations, in particular the development and completion of the Red River EAWS.  A lot of work has been done in cooperation with the Nez Perce National Forest in developing the EAWS and subsequent NEPA efforts in order to put together a prioritized, comprehensive, and effective restoration project for the Red River Watershed.</w:t>
      </w:r>
    </w:p>
    <w:p>
      <w:pPr>
        <w:pStyle w:val="Normal"/>
        <w:rPr>
          <w:i/>
          <w:i/>
          <w:sz w:val="19"/>
          <w:szCs w:val="19"/>
        </w:rPr>
      </w:pPr>
      <w:r>
        <w:rPr>
          <w:i/>
          <w:sz w:val="19"/>
          <w:szCs w:val="19"/>
        </w:rPr>
        <w:br/>
        <w:t>Finally, in the response loop, the ISRP recommends that the Nez Perce Tribe suggest a priority and rank of the numerous proposals submitted under the titles “protect” and “restore.” Where do habitat actions and protection in the Clearwater offer the most potential benefit?</w:t>
      </w:r>
    </w:p>
    <w:p>
      <w:pPr>
        <w:pStyle w:val="Normal"/>
        <w:rPr>
          <w:i/>
          <w:i/>
          <w:sz w:val="19"/>
          <w:szCs w:val="19"/>
        </w:rPr>
      </w:pPr>
      <w:r>
        <w:rPr>
          <w:i/>
          <w:sz w:val="19"/>
          <w:szCs w:val="19"/>
        </w:rPr>
      </w:r>
    </w:p>
    <w:p>
      <w:pPr>
        <w:pStyle w:val="Normal"/>
        <w:rPr/>
      </w:pPr>
      <w:r>
        <w:rPr/>
        <w:t>The Nez Perce Tribe has prioritized all projects submitted for the 2007 Provincial Review.  This ranking went to the local &amp; state groups as well.  Ira Jones, our department’s director has addressed this comment in a memo.  It is attached in Section 10 of the project proposal.</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28:00Z</dcterms:created>
  <dc:creator>Stephanieb</dc:creator>
  <dc:description/>
  <cp:keywords/>
  <dc:language>en-US</dc:language>
  <cp:lastModifiedBy>Stephanieb</cp:lastModifiedBy>
  <dcterms:modified xsi:type="dcterms:W3CDTF">2006-07-14T17:28:00Z</dcterms:modified>
  <cp:revision>2</cp:revision>
  <dc:subject/>
  <dc:title>ISRP Response</dc:title>
</cp:coreProperties>
</file>